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決　算　書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　岡山理科大学同窓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支部第　　　　　号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967"/>
        <w:gridCol w:w="323"/>
        <w:gridCol w:w="470"/>
        <w:gridCol w:w="712"/>
        <w:gridCol w:w="786"/>
        <w:gridCol w:w="74"/>
        <w:gridCol w:w="430"/>
        <w:gridCol w:w="994"/>
        <w:gridCol w:w="295"/>
        <w:gridCol w:w="1290"/>
        <w:gridCol w:w="1397"/>
      </w:tblGrid>
      <w:tr>
        <w:trPr>
          <w:trHeight w:val="59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会　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副会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　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支部担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部事務</w:t>
            </w:r>
          </w:p>
        </w:tc>
      </w:tr>
      <w:tr>
        <w:trPr>
          <w:trHeight w:val="88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収入合計額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出合計額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差　引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繰越金額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　　　　支　部</w:t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1184" w:hRule="atLeast"/>
        </w:trPr>
        <w:tc>
          <w:tcPr>
            <w:tcW w:w="91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２１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度　　支部会計決算を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のとおり報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告いたします。</w:t>
            </w:r>
          </w:p>
        </w:tc>
      </w:tr>
      <w:tr>
        <w:trPr>
          <w:trHeight w:val="53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収入金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支出金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考（内　訳）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収入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前年度より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部よりの支部支援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会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寄　付　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支出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議費（役員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旅費交通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会場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飲食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次年度へ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総　　計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　様式－３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96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21:00Z</dcterms:created>
  <dc:creator>就職部</dc:creator>
  <dc:description/>
  <cp:keywords/>
  <dc:language>en-US</dc:language>
  <cp:lastModifiedBy>西崎徹</cp:lastModifiedBy>
  <cp:lastPrinted>2009-09-30T10:33:00Z</cp:lastPrinted>
  <dcterms:modified xsi:type="dcterms:W3CDTF">2009-09-30T04:42:00Z</dcterms:modified>
  <cp:revision>6</cp:revision>
  <dc:subject/>
  <dc:title>支部会開催依頼様式</dc:title>
</cp:coreProperties>
</file>